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11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sano del f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o "de Lessa" e Salveto del fu Otino "de Lessa", anche a nome dei fratelli, di edifici e terreni siti in territorio di Sondalo, detti nel loro complesso "terre de Sancto Martino", per un canone di due soldi d'imperiali e di nove moggi e quattro staia di grani da versarsi annualmente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78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, anche se macchiata specialmente nel </w:t>
      </w:r>
      <w:r>
        <w:rPr>
          <w:rFonts w:cs="Verdana" w:ascii="Verdana" w:hAnsi="Verdana"/>
          <w:i/>
          <w:sz w:val="16"/>
          <w:szCs w:val="16"/>
        </w:rPr>
        <w:t>verso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gatura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Alberto, "Dominus abbas"; di altra mano coeva "De Sondalo";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forme diverse per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veneris .XI. intrante madio, indictione quarta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inus donus Albertus de Casella de Cum(is) Dey gratia abas mona|steri Sancti Abundi de Cumis, misus et procurator tocius conventus dicti monasteri ut constat per car(tam) procuracionis tradatam et scriptam per Iohannem de l'A(m)bruxola notarium d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nno curenti .M. .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 indic(ione), investivit et locavit nomine iure masarici, meliorando non peiorando, Baxanum filium | condam Muti de Lessa et Salvetum filium condam Otini de Less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Sondallo, suo nomine et nomine et ad partem aliorum suorum fratrum; nominative de omnibus infrascriptis | terris et rebus et aliis rebus iacentibus in territorio de Sondallo.  Im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>primis de omnibus illis sediminibus et levamentis et edificiis iacentibus in capite ville de Sondallo | ubi dicitur Plazol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cum curia et orto: coheret a mane her(edum) condam Mar(tini) de l'Aqua, a meridie, a ser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, et est per mensuram pertica una et tabule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cia una | campi iacent(e) in Cologna ubi dicitur Campatium: coheret a mane ser Rofini de Becaria, a meridie via, a sero her(edum) condam Rigentin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Laur(encii) de la Bosca, et est per mensuram | pertice quinque;  item de pecia una campi ubi dicitur Campatium: coheret a mane ser Guidonis de Lacu, a meridie Laur(encii) de la Bosca, a sero Ade de Pavag(nio), et est tabule .XVII.;  item de | pecia una ca(m)pi ubi dicitur Preda Cavada: coheret a mane via, a meridie ********, a sero suprascripti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Zaneti de Valorssa, et est per mensuram tabule .VI.;  item de | pecia una campi iacent(e) ad Lugum: coheret a mane Cagnoni Stope, a meridie Menegi Boveli, a sero via, et est tabule .XI. et med(ia);  item de petia una campi iacent(e) ibi prope | ubi dicitur Castanum: coheret a mane ser Gaspari de Castello, a meridie Bricie de la Palla, a sero via, et est tabule .XXI. et pede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cia una campi iacent(e) ad | Rendenagna: coheret a mane heredum condam Plazoli, a meridie Abundi Poci, a sero via, et est tabule .XIII.;  item de petia una campi iacent(e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in Somo Agnedum iusta | aqualare: coheret a mane via, a meridie Menegi Petrini, a sero Delaydi Coqu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monasteri, et est pertica una et tabule .XXI.;  item de petia una campi iacent(e) | in Fraxeno: coheret a mane Zuliani Gezi, a meridie Mar(tini) Caxolini, a sero v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, et est tabule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pede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 item de petia una ca(m)pi, dicitur Pascuale: | coheret a mane Guerzi de Spinos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meridie hered(um) Mar(tini) Rigenzoni, a sero Fidelis de Ferari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Otobeli Testoris, et est tabula .I.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et pede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salvo sci aliter reperirentur | coher(encie) in hac car(ta) stent.  Ita ut de cetero ipsi masari habeant et teneant et laborent omnes suprascriptas terras et res locatas cum omnibus suis pertinencis, accessiis | et iuribus; exinde faciant quicquid facere licet secundum ius masarici hinc ad annos decem proximos; exinde faciant quicquid facere voluerint sine contradic(ione) | successorum suprascripti monasteri nec alicuius person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omnes terre dicuntur de Sancto Martino.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i Baxanus et Salvetus, quilibet eorum teneatur in totum, promiserunt per stipullacionem oblig(ando) | omnia sua bona pig(nori) presencia et futura suprascripto domino abbati dare et solvere ei fictum annue festo sancti Martini proximi modia novem et ster(os) quatuor blave bone | et pulcre ad sterum co(mmun)is, silicet modia duo sicalis et alia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domege, et solidos duos imperiali(um) bonorum dare, suis dampnis et expen(sis) et interesse que fient et curent | pro ipso ficto exigendo et petendo post quemlibet terminum. Insuper suprascriptus dominus abbas promisit per stipullacionem oblig(ando) omnia sua bona et bona et res suprascripti monasteri pig(nori) presencia | et futura suprascriptis masaris omnes terras et res investitas omni te(m)pore defendere et guarentare ab omni homine et persona, collegio et universitate, et spetialiter a | decima, suis dampnis et expen(sis) et interesse et sine dampnis et expen(sis) suprascriptorum masariorum. </w:t>
      </w:r>
      <w:r>
        <w:rPr>
          <w:rFonts w:cs="Verdana" w:ascii="Verdana" w:hAnsi="Verdana"/>
          <w:sz w:val="20"/>
          <w:szCs w:val="20"/>
          <w:lang w:val="en-GB"/>
        </w:rPr>
        <w:t>Qui masari teneantur retrocedendi suprascriptam possessionem suprascripto monasterio dicto | termino vacuam et expeditam suis dampnis et expen(sis), omni occaxione et exceptione remotis.  Unde sunt plures car(te).  Actum Sondali.  Ibi interfuer(unt) testes |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Otobelus Testor filius condam Iohannis Testoris et Sondolus de Rege filius condam Iohannis de Rege et Menegus filius condam Laur(encii) de Flamiana, omnes | de Sonda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lo hanc car(tam) tradidi et scrips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iacent(e)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c)  I 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</w:t>
      </w:r>
      <w:r>
        <w:rPr>
          <w:rFonts w:cs="Verdana" w:ascii="Verdana" w:hAnsi="Verdana"/>
          <w:sz w:val="16"/>
          <w:szCs w:val="16"/>
        </w:rPr>
        <w:t>v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8:00Z</dcterms:created>
  <dc:creator>Gianpaolo</dc:creator>
  <dc:description/>
  <cp:keywords/>
  <dc:language>en-US</dc:language>
  <cp:lastModifiedBy>rusca.reception</cp:lastModifiedBy>
  <dcterms:modified xsi:type="dcterms:W3CDTF">2020-11-10T11:32:00Z</dcterms:modified>
  <cp:revision>42</cp:revision>
  <dc:subject/>
  <dc:title>ASMi, P, cart</dc:title>
</cp:coreProperties>
</file>